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0.06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генерального директор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Ларта Минералс Неболч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хта Васи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/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4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Новгороднефтепродук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шин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тан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4, Б.7,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Новгороднефтепродук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ыгина Наталья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Новгороднефтепродук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ченко Дмитр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тан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4, Б.7,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Новгороднефтепродук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енов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ТД "Петрович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атае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по эксплуата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лександров Олег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Королев Васи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АБЗ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Иванов Макси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8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5:00Z</dcterms:created>
  <dc:creator>РТН</dc:creator>
  <dc:description/>
  <cp:keywords/>
  <dc:language>en-US</dc:language>
  <cp:lastModifiedBy>Спиридонова Нина Александровна</cp:lastModifiedBy>
  <cp:lastPrinted>2025-05-30T10:11:00Z</cp:lastPrinted>
  <dcterms:modified xsi:type="dcterms:W3CDTF">2025-06-05T13:13:00Z</dcterms:modified>
  <cp:revision>24</cp:revision>
  <dc:subject/>
  <dc:title>УТВЕРЖДАЮ:</dc:title>
</cp:coreProperties>
</file>